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４２回　埼玉県医学検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演題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43"/>
        <w:gridCol w:w="345"/>
        <w:gridCol w:w="1278"/>
        <w:gridCol w:w="378"/>
        <w:gridCol w:w="333"/>
        <w:gridCol w:w="1483"/>
        <w:gridCol w:w="729"/>
        <w:gridCol w:w="2303"/>
      </w:tblGrid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ふりがな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員番号</w:t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発表者氏名</w:t>
            </w:r>
          </w:p>
        </w:tc>
        <w:tc>
          <w:tcPr>
            <w:tcW w:w="25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5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ふりがな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施設名</w:t>
            </w:r>
          </w:p>
        </w:tc>
        <w:tc>
          <w:tcPr>
            <w:tcW w:w="739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7"/>
        <w:gridCol w:w="6141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門区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の一覧の番号を記入↓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微生物　　　  ２．血清　　　３．輸血　　　４．血液　　　５．一般検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．臨床化学　　　７．生理　　　８．病理　　　９．細胞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公衆衛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運営管理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その他</w:t>
            </w:r>
          </w:p>
        </w:tc>
      </w:tr>
      <w:tr>
        <w:trPr>
          <w:trHeight w:val="53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共同発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共同発表者は原則として会員とし、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名以内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メールで申し込みをされる際は、このフォーマットをそのまま使用してください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6:00Z</dcterms:created>
  <dc:creator>ASAMI</dc:creator>
  <dc:description/>
  <dc:language>en-US</dc:language>
  <cp:lastModifiedBy>hamamoto</cp:lastModifiedBy>
  <cp:lastPrinted>2008-03-26T18:03:00Z</cp:lastPrinted>
  <dcterms:modified xsi:type="dcterms:W3CDTF">2013-02-27T01:36:00Z</dcterms:modified>
  <cp:revision>2</cp:revision>
  <dc:subject/>
  <dc:title>第３８回　埼玉県医学検査学会</dc:title>
</cp:coreProperties>
</file>