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４７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学生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711"/>
        <w:gridCol w:w="819"/>
        <w:gridCol w:w="3696"/>
      </w:tblGrid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発表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表者氏名</w:t>
            </w:r>
          </w:p>
        </w:tc>
        <w:tc>
          <w:tcPr>
            <w:tcW w:w="3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名</w:t>
            </w:r>
          </w:p>
        </w:tc>
        <w:tc>
          <w:tcPr>
            <w:tcW w:w="739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携帯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6671" w:leader="none"/>
        </w:tabs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E-Mail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アドレス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PC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で至急連絡の対応ができない場合は、携帯アドレスもご記入ください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</w:p>
    <w:p>
      <w:pPr>
        <w:pStyle w:val="Normal"/>
        <w:tabs>
          <w:tab w:val="clear" w:pos="851"/>
          <w:tab w:val="left" w:pos="6671" w:leader="none"/>
        </w:tabs>
        <w:ind w:firstLine="14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アドレスは、学会事務局との連絡以外には利用しません。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6"/>
        <w:gridCol w:w="6141"/>
      </w:tblGrid>
      <w:tr>
        <w:trPr>
          <w:trHeight w:val="7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門区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の一覧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．微生物　　　  ２．血清　　　３．輸血　　　４．血液　　　５．一般検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．臨床化学　　　７．生理　　　８．病理　　　９．細胞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公衆衛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運営管理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演題名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8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希望発表形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○をつける）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一般演題と同様形式　、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ショートプレゼンテーション形式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同発表者は原則として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会員の共同発表者がいましたら、会員番号をお書き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メールで申し込みをされる際は、このフォーマットをそのまま使用していただくか、ホームページの学生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</w:rPr>
        <w:t>演題申込書からダウンロードして使用してください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eastAsia="HG正楷書体-PRO" w:cs="Courier New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HG正楷書体-PRO" w:cs="Courier New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7:00Z</dcterms:created>
  <dc:creator>砂川　進</dc:creator>
  <dc:description/>
  <cp:keywords/>
  <dc:language>en-US</dc:language>
  <cp:lastModifiedBy>臨床検査技師会 埼玉県</cp:lastModifiedBy>
  <cp:lastPrinted>2019-04-23T23:04:00Z</cp:lastPrinted>
  <dcterms:modified xsi:type="dcterms:W3CDTF">2019-06-06T08:58:00Z</dcterms:modified>
  <cp:revision>4</cp:revision>
  <dc:subject/>
  <dc:title>52学会セミナー案内</dc:title>
</cp:coreProperties>
</file>