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埼玉県医学検査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生一般演題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3696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名</w:t>
            </w:r>
          </w:p>
        </w:tc>
        <w:tc>
          <w:tcPr>
            <w:tcW w:w="73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携帯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6671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ドレス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至急連絡の対応ができない場合は、携帯アドレスもご記入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tabs>
          <w:tab w:val="clear" w:pos="840"/>
          <w:tab w:val="left" w:pos="6671" w:leader="none"/>
        </w:tabs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頂いたアドレスは、学会事務局との連絡以外には利用しません。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．臨床化学 　２．免疫血清　 ３．血液　　　４．輸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．一般　　 　６．生理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．微生物　　８．病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．細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遺伝子染色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公衆衛生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管理運営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チーム医療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は原則として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名以内です。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1:20:00Z</dcterms:created>
  <dc:creator>ASAMI</dc:creator>
  <dc:description/>
  <cp:keywords/>
  <dc:language>en-US</dc:language>
  <cp:lastModifiedBy>塚原 晃</cp:lastModifiedBy>
  <cp:lastPrinted>2008-03-26T18:03:00Z</cp:lastPrinted>
  <dcterms:modified xsi:type="dcterms:W3CDTF">2023-04-16T01:24:00Z</dcterms:modified>
  <cp:revision>3</cp:revision>
  <dc:subject/>
  <dc:title>第３８回　埼玉県医学検査学会</dc:title>
</cp:coreProperties>
</file>