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演題申込書（登録情報提供書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67"/>
        <w:gridCol w:w="1134"/>
        <w:gridCol w:w="709"/>
        <w:gridCol w:w="1276"/>
        <w:gridCol w:w="1559"/>
        <w:gridCol w:w="709"/>
        <w:gridCol w:w="1757"/>
      </w:tblGrid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姓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者氏名</w:t>
            </w:r>
          </w:p>
        </w:tc>
        <w:tc>
          <w:tcPr>
            <w:tcW w:w="368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名</w:t>
            </w:r>
          </w:p>
        </w:tc>
        <w:tc>
          <w:tcPr>
            <w:tcW w:w="771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）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49"/>
        <w:gridCol w:w="6289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門区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の一覧か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を記入↓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１．臨床化学 　２．免疫血清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．血液　　　４．輸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５．一般　　 　６．生理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．微生物　　８．病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９．細胞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．遺伝子染色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公衆衛生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管理運営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チーム医療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4961"/>
        <w:gridCol w:w="1418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共同発表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　または　施設名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会員番号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*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共同発表者は原則として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以内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共同発表者に技師会会員がいましたら、会員番号をお書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50:00Z</dcterms:created>
  <dc:creator>ASAMI</dc:creator>
  <dc:description/>
  <cp:keywords/>
  <dc:language>en-US</dc:language>
  <cp:lastModifiedBy>浩之 脇谷</cp:lastModifiedBy>
  <cp:lastPrinted>2008-03-26T18:03:00Z</cp:lastPrinted>
  <dcterms:modified xsi:type="dcterms:W3CDTF">2024-04-30T11:50:00Z</dcterms:modified>
  <cp:revision>2</cp:revision>
  <dc:subject/>
  <dc:title>第３８回　埼玉県医学検査学会</dc:title>
</cp:coreProperties>
</file>